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lang w:val="sv-SE"/>
        </w:rPr>
      </w:pPr>
      <w:r>
        <w:rPr>
          <w:lang w:val="sv-SE"/>
        </w:rPr>
        <w:drawing>
          <wp:inline distT="0" distB="0" distL="0" distR="0">
            <wp:extent cx="2743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2743200" cy="914400"/>
                    </a:xfrm>
                    <a:prstGeom prst="rect">
                      <a:avLst/>
                    </a:prstGeom>
                  </pic:spPr>
                </pic:pic>
              </a:graphicData>
            </a:graphic>
          </wp:inline>
        </w:drawing>
      </w:r>
    </w:p>
    <w:p>
      <w:pPr>
        <w:pStyle w:val="Normal"/>
        <w:jc w:val="center"/>
        <w:rPr>
          <w:rFonts w:ascii="Verdana" w:hAnsi="Verdana" w:cs="Verdana"/>
          <w:b/>
          <w:b/>
          <w:sz w:val="36"/>
          <w:lang w:val="sv-SE"/>
        </w:rPr>
      </w:pPr>
      <w:r>
        <w:rPr>
          <w:rFonts w:cs="Verdana" w:ascii="Verdana" w:hAnsi="Verdana"/>
          <w:b/>
          <w:sz w:val="36"/>
          <w:lang w:val="sv-SE"/>
        </w:rPr>
        <w:t>Robinson Crusoe &amp; Daniel Defoe</w:t>
      </w:r>
    </w:p>
    <w:p>
      <w:pPr>
        <w:pStyle w:val="Normal"/>
        <w:jc w:val="center"/>
        <w:rPr>
          <w:rFonts w:ascii="Verdana" w:hAnsi="Verdana" w:cs="Verdana"/>
          <w:sz w:val="18"/>
          <w:lang w:val="sv-SE"/>
        </w:rPr>
      </w:pPr>
      <w:r>
        <w:rPr>
          <w:rFonts w:cs="Verdana" w:ascii="Verdana" w:hAnsi="Verdana"/>
          <w:sz w:val="18"/>
          <w:lang w:val="sv-SE"/>
        </w:rPr>
        <w:br/>
      </w:r>
    </w:p>
    <w:p>
      <w:pPr>
        <w:pStyle w:val="Normal"/>
        <w:jc w:val="center"/>
        <w:rPr/>
      </w:pPr>
      <w:r>
        <w:rPr>
          <w:rFonts w:cs="Verdana" w:ascii="Verdana" w:hAnsi="Verdana"/>
          <w:b/>
          <w:u w:val="single"/>
          <w:lang w:val="sv-SE"/>
        </w:rPr>
        <w:t>Robinson Crusoe</w:t>
      </w:r>
      <w:r>
        <w:rPr>
          <w:rFonts w:cs="Verdana" w:ascii="Verdana" w:hAnsi="Verdana"/>
          <w:b/>
          <w:lang w:val="sv-SE"/>
        </w:rPr>
        <w:br/>
        <w:t xml:space="preserve">Robinson föddes år 1632 i York. Hans far flyttade in från Bremen och slog sig ner som köpman i Hull. När han samlat ihop en förmögenhet drog han sig tillbaka från affärerna och bosatte sig i York. Robinson hette egentligen Kreutznaer och bar sin efter sin mor förnamnet Robinson men på grund av att ord förvrängs började dom kalla sig för Crusoe eftersom alla deras vänner sa så. </w:t>
        <w:br/>
        <w:br/>
        <w:t xml:space="preserve">Han hade två äldre bröder. Den ene var överste löjtnant vid ett engelskt infanteriregemente i Flandern och stupade i en strid mot Spanjorerna i Dunkerque. Vad som hände hans andre bror fick han aldrig reda på. </w:t>
        <w:br/>
        <w:br/>
        <w:t xml:space="preserve">Robinson var den tredje sonen i familjen och hade inte fått utbildning i nåt särskilt yrke utan började tidigt med allehanda äventyrliga planer. Hans far, som var åren till kommen, hade givit honom en grundlig undervisning i de kunskapsgrenar, som kan hämtas i hemmet, och han hade vidare gått i en friskola. Hans far hade tänkt sig att Robinson skulle välja den juridiska banan, med Robinsons ända önskan var att få gå till sjöss, och för att få följa denna böjelse trotsade Robinson sin fars vilja och befallningar. </w:t>
        <w:br/>
        <w:br/>
        <w:t xml:space="preserve">En dag när Robinson var på besök i Hull, träffade han en av sina kamrater som skulle resa till London ombord på ett av sina fars fartyg. Han övertalade Robinson att följa med och den första september 1651 inskeppade Robinson sig på fartyget destinerat till London. Knappt hade skeppet lämnat Humbers mynning förrän det började blåsa och vågorna tornade upp sig mycket skräckinjagande. Robinson hade aldrig varit ut till sjöss och blev obeskrivligt sjuk och samtidigt mycket ängslig. Han började nu allvarligt tänka efter vad han gjort. Efter några dagar mojnade vinden och han kände sig bättre. Men efter några dagar blåste det upp kraftigt och dom fick hoppa i livbåten eftersom skeppet pajat. Dom klarade sig in till stranden och vandrade till fots in till Yarmouth där dom som skeppsbrutna blev väl omhändertagna. </w:t>
        <w:br/>
        <w:br/>
        <w:t xml:space="preserve">Men hans äventyrslust var ännu inte borta och han gick ombord på ett fartyg destinerat till Afrikas kust. Robinson blev polare med kapten på skeppet och han lärde honom en massa saker som t. Ex. hur man navigerade till sjöss. Han förde med sig en del grejer som han skulle sälja i Afrika. Denna resa gick bra och han hade med sig 2½ kilo guldsand tillbaka till London som han där sålde för 300 pund. </w:t>
        <w:br/>
        <w:br/>
        <w:t xml:space="preserve">Robinson hade nu beslutat sig att fortsätta som köpman på Guinea-kusten. Nästa resa gick inte lika bra. Dom hade satt kurs mot Kanarieöarna, eller rättare sagt mellan dom och den afrikanska kusten. Dom överraskades då i gryningen av en turkisk sjörövare från Salé, som satte efter dom för fulla segel. För att hinna undan dom hissade dom alla segel masterna bar med det hjälpte inte och på tretiden på eftermiddagen nådde skurkarna dom och hoppade på dom. Skurkarna förde dom till Salé där dom fick vara slavar. Efter två år som slavar i Salé lyckades Robinson rymma i en av hans herres båtar tillsammans med en pojke som hette Xury. Han hade också snott med sig en massa mat och lite vapen. När dom seglat ett antal dagar och varit med om lite små äventyr så befann dom sig utanför Kap-Verdeöarna. </w:t>
        <w:br/>
        <w:br/>
        <w:t xml:space="preserve">En dag såg dom ett skepp som dom lyckades segla ifatt eftersom dom signalerat med ett skott till fartyget. Fartyget väntade då på dom tills dom hann ifatt. Kaptenen på skeppet köpte sedan hans båt och Xury för ungefär 1120 realer. På det skeppet reste Robinson till Brasilien. När dom var framme köpte kapten allt Robinson ville sälja och nu hade Robinson ungefär 1750 realer. Han hade inte varit i Brasilien länge förrän han kom i kontakt med en man som sysslade med sockerplantage. Där fick han lära sig allt om hur det skulle skötas och beslöt sedan att starta ett eget plantage. Han fick sina pengar i London sända till Brasilien och startade ett plantage. Efter nåt år började han också plantera tobak. </w:t>
        <w:br/>
        <w:br/>
        <w:t xml:space="preserve">Efter några år beslöt han sig för att för att ge sig ut till sjöss igen och steg på ett fartyg. Fartyget följde Afrikas kust och när dom kom i höjd med Cabo São Agostino blev dom tvungna att gå utåt och dom förlorade land ur sikte. Dom seglade sen i nordnordostlig mot ön Fernando de Noronha och tog vägen väster om denna ö. Efter några dagar utbröt en våldsam orkan som höll på i tolv dagar och dom kunde inte göra nåt annat än att driva dit vinden förde dom. När stormen lade sig trodde dom att dom befann sig någonstans utanför Guyanas eller norra Brasiliens kust. Fartyget läckte och efter några dagar bröt en ny storm ut och dom förliste utanför en ö nånstans. Den enda överlevande var Robinson som tog sig in till ön där han byggde sig en hydda vi en bergsklippa som var så smulig att han kunde gräva ut en grotta där. Utanför hyddan byggde han sig en pallisad av grova trästockar. Han hämtade allt han kunde från fartyget och levde på ön i många år. Efter några år hade han nästan börjat trivas på ön. På den här ön levde Robinson i 28 år, två månader och nitton dagar. Han hade många äventyr på den här ön. </w:t>
        <w:br/>
        <w:br/>
        <w:t xml:space="preserve">En dag fick han se ett spår av en människofot på stranden och han blev väldigt chockad. Det visade sig senare att fotspåret kom från en vilde som bara gått i land på ön och sedan stuckit igen. Efter några månader fick han se rök längre bort på stranden och efter att han smugit så nära som han vågade såg han att det var kannibaler som satt och mumsade på någon annan människa. Efter ungefär ett och ett halvt år fick han se fem kanoter på stranden. I sin kikare såg han att dom hade två snubbar med sig som skulle offras. Den ena snubben blev dödad med ett slag och dom började mumsa på honom. När två av kannibalerna skulle ta det andra offret så såg han hur det andra offret började lubba mot honom och dom två kannibalerna plus en till sprang efter honom utan att resten av gruppen märkte något. När dom kom fram till viken som var mellan Robinson och vildarna hoppade offret i vattnet och simmade över snabbt. När kannibalerna kom fram till viken såg Robinson att bara två av dem kunde simma så den ene stod kvar och glodde vid viken. Då tog Robinson två av sina gevär och sprang fram och klubbade ner en av kannibalerna. När den andra kannibalen tog fram en pil och tänkte skjuta honom sköt han honom med geväret. Offret var väldigt tacksamt och lovade att tjäna Robinson så långe han levde. Offret fick heta Fredag eftersom det var fredag just den dan. Robinson och Fredag levde på ön i några år och Fredag lärde sig engelska. </w:t>
        <w:br/>
        <w:br/>
        <w:t xml:space="preserve">När Robinson varit på ön i 27 år kom en dag 3 kanoter med kannibaler. Alla satt runt elden och mumsade som vanligt på ett av offrena. Då såg Robinson att det låg en bakbunden vit man på stranden. Då blev Robinson så sur att han och Fredag hoppade på alla och klubbade eller sköt ner dom. När dom klubbat färdigt hittade dom en svart man bakbunden i en av kanoterna. Han var tydligen Fredags farsa och den andre vita mannen på stranden var en Spanjor. </w:t>
        <w:br/>
        <w:br/>
        <w:t xml:space="preserve">Efter några dagar eller veckor bestämde sig Robinson för att spanjoren och Fredags farsa skulle ta en av hans båtar som Robinson byggt och göra ett försök att komma in till fastlandet. Spanjoren och Fredags farsa åkte och Robinson och Fredag stannade kvar på ön och väntade. När dom väntat i åtta dagar fick dom se ett fartyg utanför ön, inte det fartyg dom väntat på utan ett annat fartyg. Några från fartyget kom i land med några fångar som Robinson sedan befriade. Fångarna var kaptenen på skeppet och några till. Kaptenen berättade att delar av hans besättning hade gjort myteri. </w:t>
        <w:br/>
        <w:br/>
        <w:t xml:space="preserve">Robinson och kaptenen bestämde sig för att ta tillbaka skeppet och dom lyckades. Sen färdades Robinson och Fredag tillbaka till England med fartyget efter 35 års frånvaro och där fick han reda på att bägge hans föräldrar var döda. Där fick han reda på att hans plantage i Brasilien nu hade mycket stor avkastning. </w:t>
        <w:br/>
        <w:br/>
        <w:br/>
        <w:br/>
      </w:r>
      <w:r>
        <w:rPr>
          <w:rFonts w:cs="Verdana" w:ascii="Verdana" w:hAnsi="Verdana"/>
          <w:b/>
          <w:u w:val="single"/>
          <w:lang w:val="sv-SE"/>
        </w:rPr>
        <w:t>Om författaren Daniel Defoe</w:t>
      </w:r>
      <w:r>
        <w:rPr>
          <w:rFonts w:cs="Verdana" w:ascii="Verdana" w:hAnsi="Verdana"/>
          <w:b/>
          <w:lang w:val="sv-SE"/>
        </w:rPr>
        <w:br/>
        <w:t xml:space="preserve">Daniel Defoe föddes i London år 1660 och dog där 1731. Han var son till slaktaren James Foe och ägnade sig fram till 35 års ålder åt affärer i strumpbranschen och kunde tillfredsställa sin stora reslust genom långa färder på kontinenten. En svår konkurs ledde till att han började skriva och i samma veva bytte han namn till Defoe. </w:t>
        <w:br/>
        <w:br/>
        <w:t xml:space="preserve">År 1697 kom An Essay upon Projects som visar Daniels praktiska läggning och hans tro på att engelsmännens livsvillkor skulle kunna förbättras t. Ex. genom bättre vägar. Daniel blev involverad i den politiska debatten och fick tillfälle att visa sina stora begåvning som journalist, satiriker och poet. </w:t>
        <w:br/>
        <w:br/>
        <w:t xml:space="preserve">År 1700 kom The True-Born Englishman där han satiriserar på vers över de urpatrioter som motsatte sig den nederländske kungen Vilhelm. År 1702 kom The Shortest Way with Dissenters, en pamflett där Daniel lägger fram drastiska förslag om hur England på kort tid skulle bli av med alla dissenters. För denna skickliga tidskrift fick Daniel sitta ett halvt år i fängelse. Åren 1704-1713 var han redaktör för den politiska tidskriften The Review och fortsatte praktiskt taget hela sitt liv med journalistik. </w:t>
        <w:br/>
        <w:br/>
        <w:t xml:space="preserve">Det var först vid 60 års åldern som Daniel började skriva de verk som gjort honom väldigt känd. År 1719-22 gav han ut Robinson Crusoe som egentligen hette The Life and Strange Surprizing Adventures of Robinson Crusoe, of York, Mariner, 1-3. Robinson Crusoe inspirerades av skotten Alexander Selkirks 5 år långa vistelse på den obebodda ön Juan Fernandez. Daniel gav också ut Moll Flanders (1722), A journal of the Plague Year (1722) samt Roxana (1724). </w:t>
      </w:r>
    </w:p>
    <w:p>
      <w:pPr>
        <w:pStyle w:val="Normal"/>
        <w:rPr>
          <w:rFonts w:ascii="Verdana" w:hAnsi="Verdana" w:cs="Verdana"/>
          <w:b/>
          <w:b/>
          <w:lang w:val="sv-SE"/>
        </w:rPr>
      </w:pPr>
      <w:r>
        <w:rPr>
          <w:rFonts w:cs="Verdana" w:ascii="Verdana" w:hAnsi="Verdana"/>
          <w:b/>
          <w:lang w:val="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9:42:00Z</dcterms:created>
  <dc:creator>Rolf Kedén</dc:creator>
  <dc:description/>
  <dc:language>en-US</dc:language>
  <cp:lastModifiedBy>Rolf Kedén</cp:lastModifiedBy>
  <dcterms:modified xsi:type="dcterms:W3CDTF">2002-12-27T19:42:00Z</dcterms:modified>
  <cp:revision>2</cp:revision>
  <dc:subject/>
  <dc:title> </dc:title>
</cp:coreProperties>
</file>